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l Verheij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rl Eduard Verheijen''' (født skøyteløper, spesialist på 5000 og 10&amp;nbsp;000 meter. Verheijen er sønn av den tidligere skøyteløperen Eddy Verheij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ternasjonale meritter</w:t>
      </w:r>
    </w:p>
    <w:p>
      <w:pPr>
        <w:pStyle w:val="Normal"/>
        <w:numPr>
          <w:ilvl w:val="0"/>
          <w:numId w:val="2"/>
        </w:numPr>
        <w:rPr/>
      </w:pPr>
      <w:r>
        <w:rPr/>
        <w:t>200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Gull på lagtempo i VM enkeltdistanser i Inzell sammen med Erben Wennemars og Mark Tuiter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ølv på 10&amp;nbsp;000 meter i VM enkeltdistan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Bronse på 5000 meter i VM enkeltdistan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Gull på 10&amp;nbsp;000 meter i VM enkeltdistanser i Seou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ølv på 5000 meter i VM enkeltdistanser i Seou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Bronse i allround-VM på Hama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ølv i allround-EM i Heerenve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Sølv på 10&amp;nbsp;000 meter under VM enkeltdistanser i Berl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ronse på 5000 m under VM enkeltdistanser i Berl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Sølv i allround-EM i Erfu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Sølv på 5000 meter i VM enkeltdistanser i Salt Lake Cit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Gull på 10&amp;nbsp;000 meter i VM enkeltdistanser i Salt Lake Ci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arlverheijen.nl/ Verheijen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rheijen, Carl</w:t>
      </w:r>
    </w:p>
    <w:p>
      <w:pPr>
        <w:pStyle w:val="Normal"/>
        <w:rPr>
          <w:lang w:val="nb-NO"/>
        </w:rPr>
      </w:pPr>
      <w:r>
        <w:rPr>
          <w:lang w:val="nb-NO"/>
        </w:rPr>
        <w:t>Verheijen, Car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l:Carl Verheij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5:00Z</dcterms:created>
  <dc:creator>runarb</dc:creator>
  <dc:description/>
  <dc:language>en-US</dc:language>
  <cp:lastModifiedBy>runarb</cp:lastModifiedBy>
  <dcterms:modified xsi:type="dcterms:W3CDTF">2005-12-04T16:25:00Z</dcterms:modified>
  <cp:revision>1</cp:revision>
  <dc:subject/>
  <dc:title>Carl Verheijen</dc:title>
</cp:coreProperties>
</file>