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Vo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ugust Christoph Carl Vogt''' (født 5. juli 1817 i Gießen, død 5. mai 1895 i Genève) var </w:t>
      </w:r>
    </w:p>
    <w:p>
      <w:pPr>
        <w:pStyle w:val="Normal"/>
        <w:rPr/>
      </w:pPr>
      <w:r>
        <w:rPr/>
        <w:t>en tysk zoolog, geolog og polarfor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gt satt som representant i Frankfurt-parlamentet i 1848. Senere flyttet Vogt til Sveits og ble professor ved universitetet i Genè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t er kjent for sine lærebøker og brev innenfor fysiologien og anatom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t, Carl</w:t>
      </w:r>
    </w:p>
    <w:p>
      <w:pPr>
        <w:pStyle w:val="Normal"/>
        <w:rPr/>
      </w:pPr>
      <w:r>
        <w:rPr/>
        <w:t>Vogt, Carl</w:t>
      </w:r>
    </w:p>
    <w:p>
      <w:pPr>
        <w:pStyle w:val="Normal"/>
        <w:rPr/>
      </w:pPr>
      <w:r>
        <w:rPr/>
        <w:t>Vogt,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rl Vog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Carl Vogt</dc:title>
</cp:coreProperties>
</file>