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von L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Carl von Linn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Carl von Linne</dc:title>
</cp:coreProperties>
</file>