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von Savig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Carl von Savigny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Friedrich Carl von Savigny''' (født 21. februar 1779 i Frankfurt, død 25. oktober 1861 i Berlin) var en tysk jurist og romantisk rettsteoretiker. Han grunnla den historiske skolen innen rettsvitenskapen, og er også kjent som en betydelig preussisk polit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vigny stammet fra en gammel familie fra Lothringen som hadde sitt navn fra borgen Savigny i nærheten av Charmes i Friedrich-Wilhelm-Universität (Humboldt-universitetet) i Berlin, takket være vennen Fredrik Wilhelm i fagene romerrett, preussisk rett og straffer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almene landretten for den preussiske stat. I 1835 påbegynte han arbeidet med sitt verk ''System des heutigen römischen Recht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akademiske virksomhet tok slutt i 1842 da han ble utnevnt til storkansler av kong Fredrik Wilhelm IV av Preussen. Med denne tittelen var han preussisk minister for revisjon av lovgivningen. Ved utbruddet av marsrevolusjonen i 1848 trådte han tilbake. I 1850 utkom hans verk ''Vermischte Schriften'' og i 1853 kom ''Obligationenrecht'' som en utdypelse av ''System des heutigen römischen Rechts''. Savigny døde 25. oktober 1861 i Berlin. Ved hans bisettelse var kongen tilstede med samtlige prinser. Han grav befant seg i Hedwigskatedralen i Berlin, frem til den i 1875 ble overført til familiegodset Trages ved Hanau i He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far til politikeren og diplomaten Karl Friedrich von Savign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as Recht des Besitzes'', 180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Vom Beruf unserer Zeit für Gesetzgebung und Rechtswissenschaft'', 181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Geschichte des römischen Rechts im Mittelalter'', 1815 - 183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ystem des heutigen römischen Rechts'', 8 Bände, 1840 - 184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Vermischte Schriften'', 185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Obligationenrecht'', 185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savigny.ub.uni-marburg.de Database ved Universität Marbur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h-augsburg.de/~harsch/germanica/Chronologie/19Jh/Savigny/sav_ind.html Beitrag zur Rechtsgeschichte des Adels im neueren Europa (Bibliotheca Augustana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avigny, Friedrich Karl von</w:t>
      </w:r>
    </w:p>
    <w:p>
      <w:pPr>
        <w:pStyle w:val="Normal"/>
        <w:rPr/>
      </w:pPr>
      <w:r>
        <w:rPr/>
        <w:t>Savigny, Friedrich Karl von</w:t>
      </w:r>
    </w:p>
    <w:p>
      <w:pPr>
        <w:pStyle w:val="Normal"/>
        <w:rPr/>
      </w:pPr>
      <w:r>
        <w:rPr/>
        <w:t>Savigny, Friedrich Karl von</w:t>
      </w:r>
    </w:p>
    <w:p>
      <w:pPr>
        <w:pStyle w:val="Normal"/>
        <w:rPr/>
      </w:pPr>
      <w:r>
        <w:rPr/>
        <w:t>Savigny, Friedrich Karl von</w:t>
      </w:r>
    </w:p>
    <w:p>
      <w:pPr>
        <w:pStyle w:val="Normal"/>
        <w:rPr/>
      </w:pPr>
      <w:r>
        <w:rPr/>
        <w:t>Savigny, Friedrich Karl von</w:t>
      </w:r>
    </w:p>
    <w:p>
      <w:pPr>
        <w:pStyle w:val="Normal"/>
        <w:rPr/>
      </w:pPr>
      <w:r>
        <w:rPr/>
        <w:t>Savigny, Friedrich Karl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edrich Carl von Savigny</w:t>
      </w:r>
    </w:p>
    <w:p>
      <w:pPr>
        <w:pStyle w:val="Normal"/>
        <w:rPr/>
      </w:pPr>
      <w:r>
        <w:rPr/>
        <w:t>en:Friedrich Karl von Savigny</w:t>
      </w:r>
    </w:p>
    <w:p>
      <w:pPr>
        <w:pStyle w:val="Normal"/>
        <w:rPr/>
      </w:pPr>
      <w:r>
        <w:rPr/>
        <w:t>fr:Friedrich Carl von Savign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リードリヒ・カール・フォン・サヴィニ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Carl von Savigny</dc:title>
</cp:coreProperties>
</file>