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-Eduard von Bismar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-Eduard von Bismarck''' (født 16. februar 1961 i Zürich) er en tysk konservativ politiker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(artium) på gymnasiet i Wentorf i 1982, avtjente Bismarck verneplikten som offiserskadett. Fra 1985 utdannet han seg i økonomiske fag, og arbeidet mellom 1989 og 1992 som assistent for ledelsen i firmaet Investor Treuhand i Düsseldorf. Siden 1993 arbeider for han ''Fürstlich von Bismarck'schen Verwaltung'' i Friedrichsru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tippoldebarn av statsmannen Otto von Bismarck og er Bismarck-familiens styrerepresentant i den statlige tyske Otto-von-Bismarck-Stiftung i Friedrichsru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marck er medlem av CDU siden 1995 og er viseformann for CDU-laget i kretsen hertugdømmet Lauenburg. Han er medlem av det tyske parlamentet, Forbundsdagen, siden 25. april 2005 etter at han rykket opp da Peter Harry Carstensen nedla sitt mandat for å bli statsminister i Schleswig-Hol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onbismarck.de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bundestag.de/mdb15/bio/B/bismaca0.html Biographie beim Deutschen Bundesta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ck, Carl-Eduard von</w:t>
      </w:r>
    </w:p>
    <w:p>
      <w:pPr>
        <w:pStyle w:val="Normal"/>
        <w:rPr/>
      </w:pPr>
      <w:r>
        <w:rPr/>
        <w:t>Bismarck, Carl-Eduar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-Eduard von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Carl-Eduard von Bismarck</dc:title>
</cp:coreProperties>
</file>