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a del P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rla del Ponte''' (født sveitsisk jurist. Siden september 1999 er hun sjefsanklager ved FNs krigsforbryterdomstol i Ha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a del Ponte studerte internasjonal rett i Bern, Genève og Storbritannia. Fra 1972 arbeidet hun i et advokatkontor i Lugano, og i 1975 grunnla hun sin egen praksis. I 1981 ble hun statsadvokat i kantonen Tessin. Hennes kompromissløse kamp mot hvitvasking av penger, organisert kriminalitet og økonomisk kriminalitet ga henne økenavnet ''Carlita la pesta'' (Carlita, pesten). I 1994 ble hun utnevnt til riksadvokat i Sve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arbeidet tett med den senere myrdede italienske dommeren Giovanni Falcone mot mafiaen, og unngikk i 1989 i Falcones feriehus ved Palermo bare såvidt et bombeangr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snakker italiensk, tysk, fransk og engel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e, Carla del</w:t>
      </w:r>
    </w:p>
    <w:p>
      <w:pPr>
        <w:pStyle w:val="Normal"/>
        <w:rPr/>
      </w:pPr>
      <w:r>
        <w:rPr/>
        <w:t>Ponte, Carla del</w:t>
      </w:r>
    </w:p>
    <w:p>
      <w:pPr>
        <w:pStyle w:val="Normal"/>
        <w:rPr/>
      </w:pPr>
      <w:r>
        <w:rPr/>
        <w:t>Ponte, Carla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rla del Ponte</w:t>
      </w:r>
    </w:p>
    <w:p>
      <w:pPr>
        <w:pStyle w:val="Normal"/>
        <w:rPr/>
      </w:pPr>
      <w:r>
        <w:rPr/>
        <w:t>en:Carla Del Ponte</w:t>
      </w:r>
    </w:p>
    <w:p>
      <w:pPr>
        <w:pStyle w:val="Normal"/>
        <w:rPr/>
      </w:pPr>
      <w:r>
        <w:rPr/>
        <w:t>pl:Carla Del Po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Carla del Ponte</dc:title>
</cp:coreProperties>
</file>