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rlisl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rlisl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lisle, by i England, den første by med navn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 Amerikas forente stater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lisle, Arkansa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lisle, Indian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lisle, Iow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lisle, Kentucky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lisle, Massachusett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lisle, New York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lisle, Ohi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lisle, Ontario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lisle, Pennsylvani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Carlisle, Sør-Carol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 Australia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arlisle, Vest-Austr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også steder som heter New Carlisl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arlisle</w:t>
      </w:r>
    </w:p>
    <w:p>
      <w:pPr>
        <w:pStyle w:val="Normal"/>
        <w:rPr>
          <w:lang w:val="nb-NO"/>
        </w:rPr>
      </w:pPr>
      <w:r>
        <w:rPr>
          <w:lang w:val="nb-NO"/>
        </w:rPr>
        <w:t>en:Carlisle (disambiguatio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9:00Z</dcterms:created>
  <dc:creator>runarb</dc:creator>
  <dc:description/>
  <dc:language>en-US</dc:language>
  <cp:lastModifiedBy>runarb</cp:lastModifiedBy>
  <dcterms:modified xsi:type="dcterms:W3CDTF">2005-12-04T00:49:00Z</dcterms:modified>
  <cp:revision>1</cp:revision>
  <dc:subject/>
  <dc:title>Carlisle (andre betydninger)</dc:title>
</cp:coreProperties>
</file>