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Alberto Guidobono Cavalch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arlo Alberto Guidobono Cavalchini ''' (født 26. juli 1683 i Tortona i Italia, død 7. mars 1774 i Roma) var en av den katolske kirkes kardinaler, og var tilknyttet Den romerske kurie, blant annet som prefekt for Kongregasjonen for biskoper og regularkleri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september 1743 av pave Benedikt 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758 som valgte pave Klemens XIII, og ved konklavet 1769 som valgte pave Klemens 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kardinal Francesco Guidobono Cavalchini (18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obono Cavalchini, Carlo Alberto</w:t>
      </w:r>
    </w:p>
    <w:p>
      <w:pPr>
        <w:pStyle w:val="Normal"/>
        <w:rPr/>
      </w:pPr>
      <w:r>
        <w:rPr/>
        <w:t>Guidobono Cavalchini, Carlo Alberto</w:t>
      </w:r>
    </w:p>
    <w:p>
      <w:pPr>
        <w:pStyle w:val="Normal"/>
        <w:rPr/>
      </w:pPr>
      <w:r>
        <w:rPr/>
        <w:t>Guidobono Cavalchini, Carlo Alberto</w:t>
      </w:r>
    </w:p>
    <w:p>
      <w:pPr>
        <w:pStyle w:val="Normal"/>
        <w:rPr/>
      </w:pPr>
      <w:r>
        <w:rPr/>
        <w:t>Guidobono Cavalchini, Carlo Alberto</w:t>
      </w:r>
    </w:p>
    <w:p>
      <w:pPr>
        <w:pStyle w:val="Normal"/>
        <w:rPr/>
      </w:pPr>
      <w:r>
        <w:rPr/>
        <w:t>Guidobono Cavalchini, Carlo Alber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Carlo Alberto Guidobono Cavalchini</dc:title>
</cp:coreProperties>
</file>