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Andrea Pelag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Andrea Pelagallo ''' (født 30. mars 1747 i Roma i Italia, død 6. september 1822 i Osimo) var en av den katolske kirkes kardinaler, og var tilknyttet Den romerske kurie. Han ble senere biskop av Osimo 1816&amp;ndash;182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gallo, Carlo Andrea</w:t>
      </w:r>
    </w:p>
    <w:p>
      <w:pPr>
        <w:pStyle w:val="Normal"/>
        <w:rPr/>
      </w:pPr>
      <w:r>
        <w:rPr/>
        <w:t>Pelagallo, Carlo Andrea</w:t>
      </w:r>
    </w:p>
    <w:p>
      <w:pPr>
        <w:pStyle w:val="Normal"/>
        <w:rPr/>
      </w:pPr>
      <w:r>
        <w:rPr/>
        <w:t>Pelagallo, Carlo Andrea</w:t>
      </w:r>
    </w:p>
    <w:p>
      <w:pPr>
        <w:pStyle w:val="Normal"/>
        <w:rPr/>
      </w:pPr>
      <w:r>
        <w:rPr/>
        <w:t>Pelagallo, Carlo Andrea</w:t>
      </w:r>
    </w:p>
    <w:p>
      <w:pPr>
        <w:pStyle w:val="Normal"/>
        <w:rPr/>
      </w:pPr>
      <w:r>
        <w:rPr/>
        <w:t>Pelagallo, Carlo And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Carlo Andrea Pelagallo</dc:title>
</cp:coreProperties>
</file>