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Are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o Aretino''' (også kalt '''Carlo Marsuppini''') (født huma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 Marsuppini var med i de tidlige humanistkretser i greske språk, og hans venner sikret ham byens lærestol i gresk i 1431. Senere var han i en periode pavelig sekretær, og mot slutten av sitt liv Firenzes kansler. Han var under mistanke for hedendom. Han høstet ros fra pave Nikolas V for sin oversettelse av Bok I av ''Iliaden'' til l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tino Marsuppini, Carlo</w:t>
      </w:r>
    </w:p>
    <w:p>
      <w:pPr>
        <w:pStyle w:val="Normal"/>
        <w:rPr/>
      </w:pPr>
      <w:r>
        <w:rPr/>
        <w:t>Aretino Marsuppini, Carlo</w:t>
      </w:r>
    </w:p>
    <w:p>
      <w:pPr>
        <w:pStyle w:val="Normal"/>
        <w:rPr/>
      </w:pPr>
      <w:r>
        <w:rPr/>
        <w:t>Aretino Marsuppini, Carlo</w:t>
      </w:r>
    </w:p>
    <w:p>
      <w:pPr>
        <w:pStyle w:val="Normal"/>
        <w:rPr/>
      </w:pPr>
      <w:r>
        <w:rPr/>
        <w:t>Kategori:Dødsfall i 14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Carlo Aretino</dc:title>
</cp:coreProperties>
</file>