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Bellis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Bellisomi ''' (født 30. juli 1736 i Pavia i Italia, død 9. august 1808 i Cesena) var en av den katolske kirkes kardinaler. Han var tilknyttet Pavestolens diplomati og var blant annet nuntius i Köln og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''in pectore'' den 14. februar 1785 av pave Pius VI, med publikasjon 21. februar 17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795 ble han erkebiskop av Cesen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n deltok ved østerrikske keiser Franz II veto mot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1 presiderte han etter Napoleon Bonapartes ønske en kirkelig komite som forberedte ''Den organiske lov for det italienske kleresi'' (1802), en lovgivning som liknet det franske konkordat av 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isomi, Carlo</w:t>
      </w:r>
    </w:p>
    <w:p>
      <w:pPr>
        <w:pStyle w:val="Normal"/>
        <w:rPr/>
      </w:pPr>
      <w:r>
        <w:rPr/>
        <w:t>Bellisomi, Carlo</w:t>
      </w:r>
    </w:p>
    <w:p>
      <w:pPr>
        <w:pStyle w:val="Normal"/>
        <w:rPr/>
      </w:pPr>
      <w:r>
        <w:rPr/>
        <w:t>Bellisomi, Carlo</w:t>
      </w:r>
    </w:p>
    <w:p>
      <w:pPr>
        <w:pStyle w:val="Normal"/>
        <w:rPr/>
      </w:pPr>
      <w:r>
        <w:rPr/>
        <w:t>Bellisomi, Carlo</w:t>
      </w:r>
    </w:p>
    <w:p>
      <w:pPr>
        <w:pStyle w:val="Normal"/>
        <w:rPr/>
      </w:pPr>
      <w:r>
        <w:rPr/>
        <w:t>Bellisomi, Carlo</w:t>
      </w:r>
    </w:p>
    <w:p>
      <w:pPr>
        <w:pStyle w:val="Normal"/>
        <w:rPr/>
      </w:pPr>
      <w:r>
        <w:rPr/>
        <w:t>Bellisom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Carlo Bellisomi</dc:title>
</cp:coreProperties>
</file>