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Francesco C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Francesco Caselli O.S.M. ''' (født 20. oktober 1740 i Alessandria i Italia, død 20. april 1828 i Parma) var en av Den katolske kirkes kardinaler. Han var tilknyttet Den romerske kurie. Han var senere erkebiskop av Parma 1804&amp;ndash;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februar 1801 av pave Pius VII, utnevnelsen publisert i august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tvunget i eksil til Frankrike sammen pave Pius VII i 1809, og deltok ved Napoleons og Maria Louises bryllup og ved det gallikanske konsil i 1811. Etter Napoleons fall vendte han tilbake til sitt buispedømme, og var der også personlig rådgiver for hertuginne Maria Louise av Parma (Napoleons hust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  <w:t>Caselli, Carlo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Carlo Francesco Caselli</dc:title>
</cp:coreProperties>
</file>