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Giuseppe Filippa della Martin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Giuseppe Filippa della Martiniana ''' (født 19. juni 1724 i Torino i Italia, død 7. desember 1802 i Vercelli) var en av Den katolske kirkes kardinaler. Han var  biskop i Saint-Jean-de-Maurienne og senere i Verce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. juni 1778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møte han hadde med fransk holdning til Den katolske kirke, noe som resulterte i konkordatet av 18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ippa della Martiniana, Carlo Giuseppe  </w:t>
      </w:r>
    </w:p>
    <w:p>
      <w:pPr>
        <w:pStyle w:val="Normal"/>
        <w:rPr/>
      </w:pPr>
      <w:r>
        <w:rPr/>
        <w:t>Filippa della Martiniana, Carlo Giuseppe</w:t>
      </w:r>
    </w:p>
    <w:p>
      <w:pPr>
        <w:pStyle w:val="Normal"/>
        <w:rPr/>
      </w:pPr>
      <w:r>
        <w:rPr/>
        <w:t>Filippa della Martiniana, Carlo Giuseppe</w:t>
      </w:r>
    </w:p>
    <w:p>
      <w:pPr>
        <w:pStyle w:val="Normal"/>
        <w:rPr/>
      </w:pPr>
      <w:r>
        <w:rPr/>
        <w:t>Filippa della Martiniana, Carlo Giuseppe</w:t>
      </w:r>
    </w:p>
    <w:p>
      <w:pPr>
        <w:pStyle w:val="Normal"/>
        <w:rPr/>
      </w:pPr>
      <w:r>
        <w:rPr/>
        <w:t>Filippa della Martiniana, Carlo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Carlo Giuseppe Filippa della Martiniana</dc:title>
</cp:coreProperties>
</file>