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Odescal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rlo Odescalchi ''' (født 5. mars 1785 i Roma i Italia, død 17. august 1841 i Moden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rkebiskop av Ferrara 1823&amp;ndash;1826, og ble deretter prefekt for Kongregasjonen for biskopene og ordensfolket i 1828. I oktober 1837 bad ham om å bli løst fra sine embeder og fra kardinalsverdigheten, noe paven først avslo men noe senere innvilget. Han trådte så inn i Jesuittordenen, og virket i Nord-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calchi, Carlo</w:t>
      </w:r>
    </w:p>
    <w:p>
      <w:pPr>
        <w:pStyle w:val="Normal"/>
        <w:rPr/>
      </w:pPr>
      <w:r>
        <w:rPr/>
        <w:t>Odescalchi, Carlo</w:t>
      </w:r>
    </w:p>
    <w:p>
      <w:pPr>
        <w:pStyle w:val="Normal"/>
        <w:rPr/>
      </w:pPr>
      <w:r>
        <w:rPr/>
        <w:t>Odescalchi, Carlo</w:t>
      </w:r>
    </w:p>
    <w:p>
      <w:pPr>
        <w:pStyle w:val="Normal"/>
        <w:rPr/>
      </w:pPr>
      <w:r>
        <w:rPr/>
        <w:t>Odescalchi, Carlo</w:t>
      </w:r>
    </w:p>
    <w:p>
      <w:pPr>
        <w:pStyle w:val="Normal"/>
        <w:rPr/>
      </w:pPr>
      <w:r>
        <w:rPr/>
        <w:t>Odescalch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Carlo Odescalchi</dc:title>
</cp:coreProperties>
</file>