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Vizzard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lo Vizzardelli ''' (født 21. juli 1791 i Monte San Giovanni Mobilj ved Veroli i Italia, død 24. mai 1851 i Roma) var en av den katolske kirkes kardinaler.  Han var tilknyttet Den romerske kurie, og var blant annet prefekt for Kongregasjonen for studiene 1848&amp;ndash;1851. Da pave Pius IX måtte flykte til Gaeta fulgte han med, og var hans  betrodde rådgiv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48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zzardelli, Carlo </w:t>
      </w:r>
    </w:p>
    <w:p>
      <w:pPr>
        <w:pStyle w:val="Normal"/>
        <w:rPr/>
      </w:pPr>
      <w:r>
        <w:rPr/>
        <w:t>Vizzardelli, Carlo</w:t>
      </w:r>
    </w:p>
    <w:p>
      <w:pPr>
        <w:pStyle w:val="Normal"/>
        <w:rPr/>
      </w:pPr>
      <w:r>
        <w:rPr/>
        <w:t>Vizzardelli, Carlo</w:t>
      </w:r>
    </w:p>
    <w:p>
      <w:pPr>
        <w:pStyle w:val="Normal"/>
        <w:rPr/>
      </w:pPr>
      <w:r>
        <w:rPr/>
        <w:t>Vizzardelli, Carlo</w:t>
      </w:r>
    </w:p>
    <w:p>
      <w:pPr>
        <w:pStyle w:val="Normal"/>
        <w:rPr/>
      </w:pPr>
      <w:r>
        <w:rPr/>
        <w:t>Vizzardelli, Ca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Carlo Vizzardelli</dc:title>
</cp:coreProperties>
</file>