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s Alberto Par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arlos Alberto Gomes Parreira''' (født brasiliansk fotballtrener og er for tiden (2005) trener for Brasils landslag i fotb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reira er en av to trenere som har sikret VM-deltakelse for 4 ulike land. Han ledet Kuwait til VM i fotball i 1982, De forente arabiske emirater til VM i 1990, Brasil i 1994 og Saudi Arabia i 1998. Den andre, Bora Milutinović, slo denne rekorden da han ledet et femte lag til VM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luminense og Corinthians. Den siste trenerjobben førte til at han var med på å to viktige trofeer i 2003: Copa do Brasil og Campeonato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reira, Carlos</w:t>
      </w:r>
    </w:p>
    <w:p>
      <w:pPr>
        <w:pStyle w:val="Normal"/>
        <w:rPr/>
      </w:pPr>
      <w:r>
        <w:rPr/>
        <w:t>Parreira, Carlos</w:t>
      </w:r>
    </w:p>
    <w:p>
      <w:pPr>
        <w:pStyle w:val="Normal"/>
        <w:rPr/>
      </w:pPr>
      <w:r>
        <w:rPr/>
        <w:t>Parreira, Car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rlos Alberto Parreira</w:t>
      </w:r>
    </w:p>
    <w:p>
      <w:pPr>
        <w:pStyle w:val="Normal"/>
        <w:rPr/>
      </w:pPr>
      <w:r>
        <w:rPr/>
        <w:t>es:Carlos Alberto Parreira</w:t>
      </w:r>
    </w:p>
    <w:p>
      <w:pPr>
        <w:pStyle w:val="Normal"/>
        <w:rPr/>
      </w:pPr>
      <w:r>
        <w:rPr/>
        <w:t>pt:Carlos Alberto Parreira</w:t>
      </w:r>
    </w:p>
    <w:p>
      <w:pPr>
        <w:pStyle w:val="Normal"/>
        <w:rPr/>
      </w:pPr>
      <w:r>
        <w:rPr/>
        <w:t>ru:Паррейра, Карлос Алберто</w:t>
      </w:r>
    </w:p>
    <w:p>
      <w:pPr>
        <w:pStyle w:val="Normal"/>
        <w:rPr/>
      </w:pPr>
      <w:r>
        <w:rPr/>
        <w:t>sv:Carlos Alberto Parre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Carlos Alberto Parreira</dc:title>
</cp:coreProperties>
</file>