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os Amigo Valle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Carlos Amigo Vallejo O.F.M.''' (født 23. august 1934 i Medina de Rioseco ved Valladolid i Spania). Han er en av den katolske kirkes kardinaler, og erkebiskop av Sevil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egynte å studere medisin ved det medisinske fakultet i Valladolid, men snart etter forlot han studiene og sluttet seg til fransiskanerne (''Ordo Fratrum Minorum'' - O.F.M.). Han studerte filosofi i Roma og psykologi ved Sentraluniversitetet i Mad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presteviet i Santi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i 1973 utnevnt til biskop av Tanger i Marokko av pave Paul VI (1963-78). Ved flere anledninger opptrådte han som megler for å løse konflikter mellom landene i Magreb og Spania. I hans tid som biskop av Tanger ble det opprettet diplomatiske forbindelser mellom Den hellige Stol og Marok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i 1982 utnevnt til erkebiskop av Sevilla av pave Johannes Paul II. Han ble kreert til kardinal i 2003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go Vallejo, Carlos</w:t>
      </w:r>
    </w:p>
    <w:p>
      <w:pPr>
        <w:pStyle w:val="Normal"/>
        <w:rPr/>
      </w:pPr>
      <w:r>
        <w:rPr/>
        <w:t>Amigo Vallejo, Carlos</w:t>
      </w:r>
    </w:p>
    <w:p>
      <w:pPr>
        <w:pStyle w:val="Normal"/>
        <w:rPr/>
      </w:pPr>
      <w:r>
        <w:rPr/>
        <w:t>Amigo Vallejo, Carlos</w:t>
      </w:r>
    </w:p>
    <w:p>
      <w:pPr>
        <w:pStyle w:val="Normal"/>
        <w:rPr/>
      </w:pPr>
      <w:r>
        <w:rPr/>
        <w:t>Amigo Vallejo, Carlos</w:t>
      </w:r>
    </w:p>
    <w:p>
      <w:pPr>
        <w:pStyle w:val="Normal"/>
        <w:rPr/>
      </w:pPr>
      <w:r>
        <w:rPr/>
        <w:t>Amigo Vallejo, Car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rlos Amigo Vallejo</w:t>
      </w:r>
    </w:p>
    <w:p>
      <w:pPr>
        <w:pStyle w:val="Normal"/>
        <w:rPr/>
      </w:pPr>
      <w:r>
        <w:rPr/>
        <w:t>en:Carlos Cardinal Amigo Vallejo</w:t>
      </w:r>
    </w:p>
    <w:p>
      <w:pPr>
        <w:pStyle w:val="Normal"/>
        <w:rPr/>
      </w:pPr>
      <w:r>
        <w:rPr/>
        <w:t>it:Carlos Amigo Vallejo</w:t>
      </w:r>
    </w:p>
    <w:p>
      <w:pPr>
        <w:pStyle w:val="Normal"/>
        <w:rPr/>
      </w:pPr>
      <w:r>
        <w:rPr/>
        <w:t>pl:Carlos Amigo Vallej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5:00Z</dcterms:created>
  <dc:creator>runarb</dc:creator>
  <dc:description/>
  <dc:language>en-US</dc:language>
  <cp:lastModifiedBy>runarb</cp:lastModifiedBy>
  <dcterms:modified xsi:type="dcterms:W3CDTF">2005-12-04T07:35:00Z</dcterms:modified>
  <cp:revision>1</cp:revision>
  <dc:subject/>
  <dc:title>Carlos Amigo Vallejo</dc:title>
</cp:coreProperties>
</file>