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G.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s P. Gar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Carlos G</dc:title>
</cp:coreProperties>
</file>