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s María de 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Carlos María de la Torre''' (født 14. november 1873 i Quito i Ecuador, død 31. juli 1968 i Quito) var en av Den katolske kirkes kardinaler, og erkebiskop av Quito 1933-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XII i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i konklavet 1958 som valgte pave Johannes XXIII, og i konklavet 1963 som valgte pave Paul VI, og ved Annet Vatikankonsil 1962-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Torre, Carlos María</w:t>
      </w:r>
    </w:p>
    <w:p>
      <w:pPr>
        <w:pStyle w:val="Normal"/>
        <w:rPr/>
      </w:pPr>
      <w:r>
        <w:rPr/>
        <w:t>De la Torre, Carlos María</w:t>
      </w:r>
    </w:p>
    <w:p>
      <w:pPr>
        <w:pStyle w:val="Normal"/>
        <w:rPr/>
      </w:pPr>
      <w:r>
        <w:rPr/>
        <w:t>De la Torre, Carlos María</w:t>
      </w:r>
    </w:p>
    <w:p>
      <w:pPr>
        <w:pStyle w:val="Normal"/>
        <w:rPr/>
      </w:pPr>
      <w:r>
        <w:rPr/>
        <w:t>De la Torre, Carlos María</w:t>
      </w:r>
    </w:p>
    <w:p>
      <w:pPr>
        <w:pStyle w:val="Normal"/>
        <w:rPr/>
      </w:pPr>
      <w:r>
        <w:rPr/>
        <w:t>De la Torre, Carlos Mar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Carlos María de la Torre</dc:title>
</cp:coreProperties>
</file>