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sted|navn=Carlow|irsk=Ceatharlach|status=By (''town'')|befolkning=ca. 20&amp;nbsp;000|befolkningsår=2004|grevskap=Carlow|provins=Leins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low''' er administrasjonsbyen i grevskapet Carlow, omkring 85 km fra Dublin. Elven Barrow renner gjennom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ligger ved hovedveien mellom Dublin og Institute of Technology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byen ligger i har vært befolket i flere årtusener, men opphavet til byen kom antagelig med grunnleggelsen av St. Mullins kloster i det Tower House reist. St. Patrick's College ble grunnlagt i 17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har et museum ved St. Mull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epublikken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rlow</w:t>
      </w:r>
    </w:p>
    <w:p>
      <w:pPr>
        <w:pStyle w:val="Normal"/>
        <w:rPr/>
      </w:pPr>
      <w:r>
        <w:rPr/>
        <w:t>ga:Ceatharla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Carlow</dc:title>
</cp:coreProperties>
</file>