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neg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Andrew Carneg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Carnegie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drew Carnegie, amerikansk finan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Carnegie</dc:title>
</cp:coreProperties>
</file>