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nou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Carnoustie|status=By (''town'')|befolkning=10&amp;nbsp;200|befolkningsår=region=Angus|grevskap=[[Angus|kart= }}</w:t>
      </w:r>
    </w:p>
    <w:p>
      <w:pPr>
        <w:pStyle w:val="Normal"/>
        <w:rPr/>
      </w:pPr>
      <w:r>
        <w:rPr/>
        <w:t>'''Carnoustie''' er en liten by i Angus,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særlig kjent for Carnoustie Golf Club. Man spilte angivelig golf der allerede i 1527, mens den tidligste referansen til golf i St. Andrews er fra 1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egynnelsen av det 20. århundre ble byen et kursted, da det kom på moten å reise til sjøen for å få frisk luft og bade i saltvann. Dette førte til enorm aktivitet, som ble avbrutt av utbruddet av første verdenskrig i 1914. Etter krigens slutt i 1918 tok turistnæringen seg opp igjen, og i dag er turisme svært viktig for byen. Svært mange av de som kommer dit nå er på golfferie; da det etter andre verdenskrig ble mulig å reise på billige pakketurer til varmere strøk var det få som valgte å legge strandferie så langt n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n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rnous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Carnoustie</dc:title>
</cp:coreProperties>
</file>