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ola Braunb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ola Braunbock''' (født 9. januar 1924 i Wscherau, Bøhmen, død 4. juli 1978 i Berlin) var en tysk skuespillerinne. Hun var først og fremst aktiv som teaterskuepillerinne, bl.a. ved Deutsches Theater Berlin, Berliner Ensemble og Volksbüh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pilte også i en rekke filmer. Hennes mest kjente rolle var som stemoren i filmen ''fordrevet i 1945, da hun var 21 år gammel. Hovedrolleinnehaveren i ''Tre nøtter til Askepott'', den da 20 år gamle Libuše Šafránková, fortalte senere at Braunbock først under slutten av innspillingen hadde begynt å snakke tsjekkisk på s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dreihaselnuessefueraschenbroedel.de/htmls/braun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bock, Carola</w:t>
      </w:r>
    </w:p>
    <w:p>
      <w:pPr>
        <w:pStyle w:val="Normal"/>
        <w:rPr/>
      </w:pPr>
      <w:r>
        <w:rPr/>
        <w:t>Braunbock, Carola</w:t>
      </w:r>
    </w:p>
    <w:p>
      <w:pPr>
        <w:pStyle w:val="Normal"/>
        <w:rPr/>
      </w:pPr>
      <w:r>
        <w:rPr/>
        <w:t>Braunbock, C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ola Braunb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Carola Braunbock</dc:title>
</cp:coreProperties>
</file>