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ola''' har flere betyd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t kvinnenavn beslektet med Carl, Carlos, Carla etc.. Se Carola (navn).</w:t>
      </w:r>
    </w:p>
    <w:p>
      <w:pPr>
        <w:pStyle w:val="Normal"/>
        <w:rPr/>
      </w:pPr>
      <w:r>
        <w:rPr/>
        <w:t># en svensk sanger, se Carola Häggkv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isambi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Carola</dc:title>
</cp:coreProperties>
</file>