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olin''' er et beskyttet slektsnavn som opprinnelig stammer fra hæren til Karl XII av Sverige, som ble kalt «Karolinerne». En soldat fra denne hæren slo seg ned utenfor Boden i Sverige og kalte plassen for Karolin (Karolintorp). Han tok etter hvert også dette navnet som sitt eget slektsnavn. Den største konsentrasjonen av personer med dette navnet i Norge, finner man i Nord-Norge, i hovedsak i Nar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tt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Carolin</dc:title>
</cp:coreProperties>
</file>