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pentariagul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pentariabu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Carpentariagulfen</dc:title>
</cp:coreProperties>
</file>