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refour Playe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refour Playe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arrefour Playe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arrefour Playel (Paris Metro)</dc:title>
</cp:coreProperties>
</file>