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rick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rick, et distrikt i Cornwall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rick, tidligere distrikt i Ayrshire,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rick, by på Tasm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Carrick</dc:title>
</cp:coreProperties>
</file>