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ya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ør-klassisk valnøttreet. Hun smeltet senere sammen med Arte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Caryatis</dc:title>
</cp:coreProperties>
</file>