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yophyll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llik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Caryophyllaceae</dc:title>
</cp:coreProperties>
</file>