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a delle Lib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a delle Libertà''' («frihetens hus») er en italiensk allianse av høyrepartiene Forza Italia, Lega Nord og det reformerte fascistpartiet Alleanza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sen vant parlamentsvalgene i 1994 og dannet en regjering; den ble imidlertid kortvarig da Lega Nord forlot alliansen og gikk over til oppos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em år med sosialiststyre lyktes Silvio Berlusconi å samle alliansen igjen og få alle til å enes om et program. Etter valgene i 2001 utgjør Casa delle Libertà Italia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sa delle Libertà</w:t>
      </w:r>
    </w:p>
    <w:p>
      <w:pPr>
        <w:pStyle w:val="Normal"/>
        <w:rPr/>
      </w:pPr>
      <w:r>
        <w:rPr/>
        <w:t>en:House of Freedoms</w:t>
      </w:r>
    </w:p>
    <w:p>
      <w:pPr>
        <w:pStyle w:val="Normal"/>
        <w:rPr/>
      </w:pPr>
      <w:r>
        <w:rPr/>
        <w:t>fr:Maison des libertés</w:t>
      </w:r>
    </w:p>
    <w:p>
      <w:pPr>
        <w:pStyle w:val="Normal"/>
        <w:rPr/>
      </w:pPr>
      <w:r>
        <w:rPr/>
        <w:t>it:Casa delle Libertà</w:t>
      </w:r>
    </w:p>
    <w:p>
      <w:pPr>
        <w:pStyle w:val="Normal"/>
        <w:rPr/>
      </w:pPr>
      <w:r>
        <w:rPr/>
        <w:t>nl:Huis van de Vrijhe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Casa delle Libertà</dc:title>
</cp:coreProperties>
</file>