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imir Johannes Prinz zu Sayn-Wittgenstein-Berl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simir Johannes Prinz zu Sayn-Wittgenstein-Berleburg''' (''hans høyhet prins Casimir av Sayn-Wittgenstein'') (f. &lt;!-- årstall mangler --&gt; i hessiske CDU, og var svært dyktig i å skaffe penger til partiet. Han spilte imidlertid en rolle i finansskandelen rundt CDU i Hessen. Fra 1979 til 1984 var han medlem av det europei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n-Wittgenstein-Berleburg, Casimir Johannes Prinz zu</w:t>
      </w:r>
    </w:p>
    <w:p>
      <w:pPr>
        <w:pStyle w:val="Normal"/>
        <w:rPr/>
      </w:pPr>
      <w:r>
        <w:rPr/>
        <w:t>Sayn-Wittgenstein-Berleburg, Casimir Johannes Prinz 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simir Johannes Prinz zu Sayn-Wittgenstein-Berle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Casimir Johannes Prinz zu Sayn-Wittgenstein-Berleburg</dc:title>
</cp:coreProperties>
</file>