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pari Center for bibelske og jødiske stu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spari Center for bibelske og jødiske studier''' er en utdannelsesinstitusjon i Jerusalem i Israel. Caspari-senteret ble startet i 1982 av Den Norske Israelsm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r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Caspari Center for bibelske og jødiske studier</dc:title>
</cp:coreProperties>
</file>