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ssi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ssini''' var etternavnet på en kjent astronomfamilie som levet på 16-, 17-, og 18-hundretallet, med følgende kjente familiemedlemm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ésar-François Cassini de Thury, fransk astronom (1714–178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iovanni Dominico Cassini, fransk astronom (1748–18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iovanni Cassini, italiensk astronom (1625-171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acques Cassini, fransk astronom (1677-175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gitt etter Giovanni '''Cassini'''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ssinikrateret på Mån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ssinidivisjonen, mellomrom mellom Saturns r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ssini-Huygens, ubemannet romfartsekspedisjon til Saturn og Ti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assini</w:t>
      </w:r>
    </w:p>
    <w:p>
      <w:pPr>
        <w:pStyle w:val="Normal"/>
        <w:rPr>
          <w:lang w:val="nb-NO"/>
        </w:rPr>
      </w:pPr>
      <w:r>
        <w:rPr>
          <w:lang w:val="nb-NO"/>
        </w:rPr>
        <w:t>en:Cassini</w:t>
      </w:r>
    </w:p>
    <w:p>
      <w:pPr>
        <w:pStyle w:val="Normal"/>
        <w:rPr>
          <w:lang w:val="nb-NO"/>
        </w:rPr>
      </w:pPr>
      <w:r>
        <w:rPr>
          <w:lang w:val="nb-NO"/>
        </w:rPr>
        <w:t>fr:Cassini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카시니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Cassin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Кассин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Cassini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卡西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Cassini</dc:title>
</cp:coreProperties>
</file>