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s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spir''' er et sørafrikansk pansret personellkjøretøy med fire hjul.  Det er usedvanlig godt beskyttet mot landminer for et kjøretøy i sin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sp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Casspir</dc:title>
</cp:coreProperties>
</file>