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stle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Castlethorpe|status=Landsby (''village'')</w:t>
      </w:r>
    </w:p>
    <w:p>
      <w:pPr>
        <w:pStyle w:val="Normal"/>
        <w:rPr/>
      </w:pPr>
      <w:r>
        <w:rPr/>
        <w:t>|befolkning=?|befolkningsår=-|distrikt=Milton Keynes|grevskap=seremonielt=[[Buckinghamshire|kart=}}</w:t>
      </w:r>
    </w:p>
    <w:p>
      <w:pPr>
        <w:pStyle w:val="Normal"/>
        <w:rPr/>
      </w:pPr>
      <w:r>
        <w:rPr/>
        <w:t xml:space="preserve">'''Castlethorpe''' er en landsby i Milton Keynes. Landsbyen ligger helt på grensen til Northamptonshire, som markeres av en liten bek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et betyr «slottslandsbyen» (''thorpe'' er et gammelengelsk ord for landsby), noe som viser til et slott som ble reist der av godseieren i Hanslope. Landsbyen vokste opp som en bosetning for tjenere og arbeidere ved slot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ttet ble skadet i Johan uten land, og Foulkes de Brent som ble sendt av kongen for å stanse opprøret. Mauduit ble sendt vekk, og selv om han kom tilbake for å kreve slottet etter kong Johans død ble slottet revet kort tid sen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Buckinghamshire</w:t>
      </w:r>
    </w:p>
    <w:p>
      <w:pPr>
        <w:pStyle w:val="Normal"/>
        <w:rPr/>
      </w:pPr>
      <w:r>
        <w:rPr/>
        <w:t>Kategori:Milton Key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astlethor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3:00Z</dcterms:created>
  <dc:creator>runarb</dc:creator>
  <dc:description/>
  <dc:language>en-US</dc:language>
  <cp:lastModifiedBy>runarb</cp:lastModifiedBy>
  <dcterms:modified xsi:type="dcterms:W3CDTF">2005-12-04T09:03:00Z</dcterms:modified>
  <cp:revision>1</cp:revision>
  <dc:subject/>
  <dc:title>Castlethorpe</dc:title>
</cp:coreProperties>
</file>