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tlewe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Castlewellan|irsk=?|status=By (''town'')|befolkning=?|befolkningsår=-|distrikt=Down|grevskap=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stlewellan''' er en liten by i Down i Nord-Irland. Den ligger mellom Mornefjellene og Slieve Croob, omkring 25 km sørvest for Downpat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lewellan Forest Park er kjent for sitt rike planteliv, og har turstier, et aviarium og muligheter for ørretfi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stlewel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Castlewellan</dc:title>
</cp:coreProperties>
</file>