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stro (b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stro''' var en gammel by på vestsiden av Bolsenasjøen i Lazio i Ital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gikk antagelig tilbake til latinernes t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en var omkjempet av pavene på den ene side (farnesinske hertugene av Parma på den annen (Odoardo Farnese og så hans sønn Ranuccio II Farnese).  Byen kom dårlig fra "Castro-krigene"; på ordre av pave Innocens X ble den til slutt jevnet med jorden den 2. september 1649. </w:t>
      </w:r>
      <w:r>
        <w:rPr/>
        <w:t>Den ble aldri gjenoppbyg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penelope.uchicago.edu/Thayer/E/Gazetteer/Places/Europe/Italy/_Periods/Roman/Archaic/Etruscan/_Texts/DENETR*/24.html#sec5  ''The Cities and Cemeteries of Etruria'', Chapter XXIV] - Forfatteren George Dennis beskriver ruinene etter Castro i denne boken fra 184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rgorinascimento.it/ENdove2.htm "Farnese and its history"] - en kort historikk, og beskrivelse av hvordan stedet fremstår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stro (cit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Castro (by)</dc:title>
</cp:coreProperties>
</file>