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tro,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stro (b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Castro, Italia</dc:title>
</cp:coreProperties>
</file>