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t Fanciers' Associat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t Fanciers' Association''' (CFA) er et internasjonalt register for rasekatter, på linje med Fédération Internationale Féline. Registeret som sådan ble grunnlagt i 1906. Hovedkontoret ligger i Manasquan, New Jersey, i U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nerkjente katteraser </w:t>
      </w:r>
    </w:p>
    <w:p>
      <w:pPr>
        <w:pStyle w:val="Normal"/>
        <w:rPr>
          <w:lang w:val="nb-NO"/>
        </w:rPr>
      </w:pPr>
      <w:r>
        <w:rPr>
          <w:lang w:val="nb-NO"/>
        </w:rPr>
        <w:t>{{KatteraserCFA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cfa.org/ Cat Fanciers' Associ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8:00Z</dcterms:created>
  <dc:creator>runarb</dc:creator>
  <dc:description/>
  <dc:language>en-US</dc:language>
  <cp:lastModifiedBy>runarb</cp:lastModifiedBy>
  <dcterms:modified xsi:type="dcterms:W3CDTF">2005-12-04T20:38:00Z</dcterms:modified>
  <cp:revision>1</cp:revision>
  <dc:subject/>
  <dc:title>Cat Fanciers' Association</dc:title>
</cp:coreProperties>
</file>