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alan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alantallene''' er en naturlige tall som ofte forekommer i belgiske matematikeren Eugène Charles Catalan. For ''n'' &amp;ge; 0, betegnes det ''n''´te catalantallet ''C''&lt;sub&gt;''n''&lt;/sub&gt;, og er gitt ved formelen</w:t>
      </w:r>
    </w:p>
    <w:p>
      <w:pPr>
        <w:pStyle w:val="Normal"/>
        <w:rPr/>
      </w:pPr>
      <w:r>
        <w:rPr/>
        <w:t>:&lt;math&gt;C_n = \frac 1{n+1} {2n\choose n}.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første catalantallene er</w:t>
      </w:r>
    </w:p>
    <w:p>
      <w:pPr>
        <w:pStyle w:val="Normal"/>
        <w:rPr>
          <w:lang w:val="nb-NO"/>
        </w:rPr>
      </w:pPr>
      <w:r>
        <w:rPr>
          <w:lang w:val="nb-NO"/>
        </w:rPr>
        <w:t>:1, 1, 2, 5, 14, 42, 132, 429, 1430, 4862, 16796, 58786, 208012, 742900, 2674440, 9694845, 35357670, 129644790, 477638700, 1767263190, 6564120420, 24466267020, 91482563640, 343059613650, 1289904147324, 486194640145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alantallene vokser asymptotisk som</w:t>
      </w:r>
    </w:p>
    <w:p>
      <w:pPr>
        <w:pStyle w:val="Normal"/>
        <w:rPr>
          <w:lang w:val="nb-NO"/>
        </w:rPr>
      </w:pPr>
      <w:r>
        <w:rPr>
          <w:lang w:val="nb-NO"/>
        </w:rPr>
        <w:t>:&lt;math&gt;C_n \sim \frac {4^n}{n^{3/2}\sqrt \pi}.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llene tilfredsstiller den rekursive formelen</w:t>
      </w:r>
    </w:p>
    <w:p>
      <w:pPr>
        <w:pStyle w:val="Normal"/>
        <w:rPr>
          <w:lang w:val="nb-NO"/>
        </w:rPr>
      </w:pPr>
      <w:r>
        <w:rPr>
          <w:lang w:val="nb-NO"/>
        </w:rPr>
        <w:t>:&lt;math&gt;C_{n+1} = \sum_{k=0}^n C_nC_{n-k},&lt;/math&gt;</w:t>
      </w:r>
    </w:p>
    <w:p>
      <w:pPr>
        <w:pStyle w:val="Normal"/>
        <w:rPr>
          <w:lang w:val="nb-NO"/>
        </w:rPr>
      </w:pPr>
      <w:r>
        <w:rPr>
          <w:lang w:val="nb-NO"/>
        </w:rPr>
        <w:t>som forklarer hvorfor ''C''&lt;sub&gt;''n''&lt;/sub&gt; så ofte dukker opp som svaret på kombinatoriske telleprobl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genererende funksjonen er</w:t>
      </w:r>
    </w:p>
    <w:p>
      <w:pPr>
        <w:pStyle w:val="Normal"/>
        <w:rPr>
          <w:lang w:val="nb-NO"/>
        </w:rPr>
      </w:pPr>
      <w:r>
        <w:rPr>
          <w:lang w:val="nb-NO"/>
        </w:rPr>
        <w:t>:&lt;math&gt;C(z) = \sum_{n=0}^{\infty} C_nz^n = \frac{1-\sqrt{1-4z}}{2z}.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vendelser i kombinatorik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''&lt;sub&gt;''n''&lt;/sub&gt; er antall måter et polygon med ''n''+2 kanter kan deles opp i trekanter ved hjelp av ''n'' diagonaler.</w:t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C''&lt;sub&gt;''n''&lt;/sub&gt; er antall måter ''n'' par av venstre- og høyreparenteser  '(' og ')' kan skrives etter hverandre slik at hver høyreparentes lukker en venstreparentes. </w:t>
      </w:r>
    </w:p>
    <w:p>
      <w:pPr>
        <w:pStyle w:val="Normal"/>
        <w:rPr>
          <w:lang w:val="nb-NO"/>
        </w:rPr>
      </w:pPr>
      <w:r>
        <w:rPr>
          <w:lang w:val="nb-NO"/>
        </w:rPr>
        <w:t>&lt;center&gt;&lt;big&gt; ((()))&amp;nbsp;&amp;nbsp;&amp;nbsp;(()())&amp;nbsp;&amp;nbsp;&amp;nbsp;(())()&amp;nbsp;&amp;nbsp;&amp;nbsp;()(())&amp;nbsp;&amp;nbsp;&amp;nbsp;()()()&lt;/big&gt;&lt;/cente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''&lt;sub&gt;''n''&lt;/sub&gt; er antall binære trær med ''n''+1 blader.</w:t>
      </w:r>
    </w:p>
    <w:p>
      <w:pPr>
        <w:pStyle w:val="Normal"/>
        <w:rPr>
          <w:lang w:val="nb-NO"/>
        </w:rPr>
      </w:pPr>
      <w:r>
        <w:rPr>
          <w:lang w:val="nb-NO"/>
        </w:rPr>
        <w:t>c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tema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talan-Zahl</w:t>
      </w:r>
    </w:p>
    <w:p>
      <w:pPr>
        <w:pStyle w:val="Normal"/>
        <w:rPr>
          <w:lang w:val="nb-NO"/>
        </w:rPr>
      </w:pPr>
      <w:r>
        <w:rPr>
          <w:lang w:val="nb-NO"/>
        </w:rPr>
        <w:t>en:Catalan number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카탈란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mero di Catalan</w:t>
      </w:r>
    </w:p>
    <w:p>
      <w:pPr>
        <w:pStyle w:val="Normal"/>
        <w:rPr>
          <w:rFonts w:eastAsia="Batang;바탕"/>
        </w:rPr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  <w:lang w:val="nb-NO"/>
        </w:rPr>
        <w:t>מספ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  <w:lang w:val="nb-NO"/>
        </w:rPr>
        <w:t>קטל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Число Каталан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Catalanovo števil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Catalantall</dc:title>
</cp:coreProperties>
</file>