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herine Nde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therine N'dereba''', født maratonløper fra Ke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ktober 2001 satte hun verdensrekord på maraton med tiden 2:18:47. Tiden ble oppnådd i Chicago maraton. Bare en uke tidligere, den 30. september, hadde Naoko Takahashi fra Japan løpt maraton på 2:19:46 i Berlin Maraton, og ble med det første første kvinne i historien som løp maraton under 2: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erine N'dereba vant både Chicago maraton og Boston maraton i 2000 og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 i Aten 2004 vant hun sølv på m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dereba, Catherine</w:t>
      </w:r>
    </w:p>
    <w:p>
      <w:pPr>
        <w:pStyle w:val="Normal"/>
        <w:rPr/>
      </w:pPr>
      <w:r>
        <w:rPr/>
        <w:t>N'dereba, Catherine</w:t>
      </w:r>
    </w:p>
    <w:p>
      <w:pPr>
        <w:pStyle w:val="Normal"/>
        <w:rPr/>
      </w:pPr>
      <w:r>
        <w:rPr/>
        <w:t>N'dereba, C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therine Ndereba</w:t>
      </w:r>
    </w:p>
    <w:p>
      <w:pPr>
        <w:pStyle w:val="Normal"/>
        <w:rPr/>
      </w:pPr>
      <w:r>
        <w:rPr/>
        <w:t>en:Catherine Ndereba</w:t>
      </w:r>
    </w:p>
    <w:p>
      <w:pPr>
        <w:pStyle w:val="Normal"/>
        <w:rPr/>
      </w:pPr>
      <w:r>
        <w:rPr/>
        <w:t>ja:&amp;#12461;&amp;#12515;&amp;#12469;&amp;#12522;&amp;#12531;&amp;#12539;&amp;#12492;&amp;#12487;&amp;#12524;&amp;#1249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Catherine Ndereba</dc:title>
</cp:coreProperties>
</file>