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athrine Fer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Cathrine Ferner''' (født 22. juli 1962 i Oslo) er datter av Prinsesse Astrid, fru Ferner og Johan Martin Ferner. Som følge av sitt ekteskap, heter hun nå ''Cathrine Ferner Johansen'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ft i Ris Kirke i Oslo den 9. desember 1989 med Arild Johansen. To barn: Sebastian(f. 9. mai 1990) og Madeleine(f. 7. mars 199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rner, Cathrine</w:t>
      </w:r>
    </w:p>
    <w:p>
      <w:pPr>
        <w:pStyle w:val="Normal"/>
        <w:rPr/>
      </w:pPr>
      <w:r>
        <w:rPr/>
        <w:t>Ferner, Cathri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25:00Z</dcterms:created>
  <dc:creator>runarb</dc:creator>
  <dc:description/>
  <dc:language>en-US</dc:language>
  <cp:lastModifiedBy>runarb</cp:lastModifiedBy>
  <dcterms:modified xsi:type="dcterms:W3CDTF">2005-12-04T07:25:00Z</dcterms:modified>
  <cp:revision>1</cp:revision>
  <dc:subject/>
  <dc:title>Cathrine Ferner</dc:title>
</cp:coreProperties>
</file>