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thrine Grøndah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thrine Grøndahl''' (født 4. mai 1969 i Oslo) er en norsk lyriker og jurist. Grøndahl har juridisk embetseksamen fra Universitetet i Oslo og arbeider som advokat. Hun har også arbeidet som forlagskonsulent for Gyldendal. I 2000 var hun redaktør for kulturleksikonet ''Verden i dag. En bruksanvisnin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øndahl debuterte i 1994 med diktsamlingen ''Riv, ruskende rytmer'' som ble belønnet med Tarjei Vesaas' debutant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iv, ruskende rytmer'' &amp;ndash; dikt (199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 klem mellom natt og dag'' &amp;ndash; dikt (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t har ingenting med kjærlighet å gjøre'' &amp;ndash; dikt (1998)</w:t>
      </w:r>
    </w:p>
    <w:p>
      <w:pPr>
        <w:pStyle w:val="Normal"/>
        <w:numPr>
          <w:ilvl w:val="0"/>
          <w:numId w:val="3"/>
        </w:numPr>
        <w:rPr/>
      </w:pPr>
      <w:r>
        <w:rPr/>
        <w:t>''Lov§ang'' &amp;ndash; dikt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rjei Vesaas' debutantpris (1994), for ''Riv, ruskende rytmer''</w:t>
      </w:r>
    </w:p>
    <w:p>
      <w:pPr>
        <w:pStyle w:val="Normal"/>
        <w:numPr>
          <w:ilvl w:val="0"/>
          <w:numId w:val="2"/>
        </w:numPr>
        <w:rPr/>
      </w:pPr>
      <w:r>
        <w:rPr/>
        <w:t>Den danske ambassades kulturpris (1995)</w:t>
      </w:r>
    </w:p>
    <w:p>
      <w:pPr>
        <w:pStyle w:val="Normal"/>
        <w:numPr>
          <w:ilvl w:val="0"/>
          <w:numId w:val="2"/>
        </w:numPr>
        <w:rPr/>
      </w:pPr>
      <w:r>
        <w:rPr/>
        <w:t>Anders Jahres kulturpris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øndahl, Cathrine</w:t>
      </w:r>
    </w:p>
    <w:p>
      <w:pPr>
        <w:pStyle w:val="Normal"/>
        <w:rPr/>
      </w:pPr>
      <w:r>
        <w:rPr/>
        <w:t>Grøndahl, Cathrine</w:t>
      </w:r>
    </w:p>
    <w:p>
      <w:pPr>
        <w:pStyle w:val="Normal"/>
        <w:rPr/>
      </w:pPr>
      <w:r>
        <w:rPr/>
        <w:t>Grøndahl, Cathr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Cathrine Grøndahl</dc:title>
</cp:coreProperties>
</file>