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hrine Sand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thrine Sandnes''' (født norsk journalist og tidligere idrettsutø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dnes har vært journalist siden begynnelsen av 90-tallet, først i Natt og Dag og Morgenbladet, og fra 1994 i Dagsavisen som den gang enda het Arbeiderbladet. Hun har vært kulturredaktør i Dagsavisen i to perioder, 1998 - 2000, og siden 2002. Hun har gitt ut boka ''Matriark'' sammen med Beate Nossum og Christina S. Erichsen (1999) og ga i 2002 ut boka ''Reisen østover'' om VM i fotball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dnes er en markert samfunnsdebattant på feminisme, litteratur og idr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rine Sandnes er også en av Norges fremste kvinnelige karateutøvere gjennom tidene. Hun er 13 ganger norgesmester i karate, norgesmester og bronsjemedaljør i EM i kickboksing og har en rekke triumfer i internasjonale karatestevner. Hun vant en kongepokal i 2003. Sandnes la opp den aktive idrettskarrieren etter NM i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nes, Cathrine</w:t>
      </w:r>
    </w:p>
    <w:p>
      <w:pPr>
        <w:pStyle w:val="Normal"/>
        <w:rPr/>
      </w:pPr>
      <w:r>
        <w:rPr/>
        <w:t>Sandnes, Cathrine</w:t>
      </w:r>
    </w:p>
    <w:p>
      <w:pPr>
        <w:pStyle w:val="Normal"/>
        <w:rPr/>
      </w:pPr>
      <w:r>
        <w:rPr/>
        <w:t>Sandnes, Cathrine</w:t>
      </w:r>
    </w:p>
    <w:p>
      <w:pPr>
        <w:pStyle w:val="Normal"/>
        <w:rPr/>
      </w:pPr>
      <w:r>
        <w:rPr/>
        <w:t>Sandnes, Cathr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0:00Z</dcterms:created>
  <dc:creator>runarb</dc:creator>
  <dc:description/>
  <dc:language>en-US</dc:language>
  <cp:lastModifiedBy>runarb</cp:lastModifiedBy>
  <dcterms:modified xsi:type="dcterms:W3CDTF">2005-12-04T20:30:00Z</dcterms:modified>
  <cp:revision>1</cp:revision>
  <dc:subject/>
  <dc:title>Cathrine Sandnes</dc:title>
</cp:coreProperties>
</file>