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hrine 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therine Bo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Cathrine booth</dc:title>
</cp:coreProperties>
</file>