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o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o Andre Hansen''' (født i Lofoten i 1972) er en norsk fotballspiller. Han har tidligere spilt for Strauman IL og Vågåkam, men har siden overgangen til Bodø/Glimt i 1995 spilt for Bodø-klubben. Hansen har spilt en sentral rolle i Glimt-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dø/Gli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Cato</w:t>
      </w:r>
    </w:p>
    <w:p>
      <w:pPr>
        <w:pStyle w:val="Normal"/>
        <w:rPr/>
      </w:pPr>
      <w:r>
        <w:rPr/>
        <w:t>Hansen, C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Cato Hansen</dc:title>
</cp:coreProperties>
</file>