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to Salsa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to Salsa Experience''' er et Oslo-basert, norsk rockeband som består av Cato Salsa (eg. Cato Thomassen) på gitar og vokal; Christian Garralda Engfelt på bass og vokal, Jon Magne Riise på trommer og Bård Enerstad på gitar, tangentinstrumenter, theremin og vok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sen startet bandet sammen med Riise og Even Alfheim, som snart ble erstattet av Engfelt. Besetningen var komplettert med Nina Bjørndalen på orgel før bandet ga ut flere egenfinansierte vinyl-singler og en EP som i 1998 ble samlet på bandets første, selvtitulerte CD-album. Den britiske musikkavisen New Musical Express hørte plata og kalte bandet "the most happening thing in Norway"; noe som banet veien for en rekke spillejobber og konserter i Oslo-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ril 2000 spilte Cato Salsa Experience inn "A Good Tip for a Good Time" i et sommerhus på Nøtterøy, og plata ble gitt ut på Christian Engfelts nystartede platelabel Garralda Records. Med sine fengende låter og skranglete lydbilde ble plata godt mottatt blant presse og publikum - den traff også en tidsånd der tilbakeskuende, organisk rock sto høyt i kurs som en motreaksjon til nittitallets fokus på techno, drum 'n bass og elektronisk musikk. Snart ble albumet plukket opp og distribuert av labelen Emperor Norton i USA og Australia, og av Sony Music i Japan. Den utenlandske interessen, med blant annet omtaler i magasiner som Rolling Stone og Vanity Fair, økte interessen for bandet også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re konserter i inn- og utland fulgte før bandet ga ut sitt nye album "The Fruit is Still Fresh" sommeren 2003. Albumet representerte en videreføring av garasjerock-lyden, men med strammere arrangementer, mer fokus på melodier og islett av funk og soul. Senere samme år forlot Nina Bjørndalen bandet for å fokusere på studier, og ble erstattet av Enerstad. Sommeren 2005 kom albumet "No. 3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4 startet bandet et samarbeid med jazztrioen The Thing og den amerikanske frijazzlegenden Joe McPhee, noe som i 2005 resulterte i en live-EP med opptak fra Kongsberg Jazzfestival. To studioplater med dobbeltbandet er ventet på labelen Smalltown Superjazzz i løpet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Cato Salsa Experience</dc:title>
</cp:coreProperties>
</file>