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Cavan|irsk=An Cabhán|status=By (''town'')|befolkning=?|befolkningsår=-|grevskap=Cavan|provins=Ul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van''' er administrasjonsbyen i grevskapet Cavan i Republikken Irland. Den ligger nær grensen til Nord-Irland, og like ved hovedveien N3, som går til Du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slutten av det 19. århundre ble byen et jernbaneknutepunkt. I dag er stasjonen nedlagt, men byen har den klart å holde på mye av industrien. Cavan har også nytt godt av flere investeringsprogrammer som har trukket ny industri di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Reilly-familien reiste et slott i byen mot slutten av det fransiskanerkloster i området. I det 15. århundre opprettet så Owen O'Reilly et marked på stedet, som trakk kjøpmenn fra Dublin og Drogheda. Byen fikk sitt charter av Jakob I av England i 1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begynnelsen av det 19. århundre kontrollerte Farnham-familien store deler av byen, og anla en ny, bred hovedgate som fortsatt har navn etter familien. Farnham House nordvest for byen er et av de største privathusene i grevskapet. Det ble antagelig bygget i 1810, og ble designet av Francis Johnston fra Dublin. I senere tid har huset blitt ommbygget til luksushot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van</w:t>
      </w:r>
    </w:p>
    <w:p>
      <w:pPr>
        <w:pStyle w:val="Normal"/>
        <w:rPr/>
      </w:pPr>
      <w:r>
        <w:rPr/>
        <w:t>ga:An Cabhán</w:t>
      </w:r>
    </w:p>
    <w:p>
      <w:pPr>
        <w:pStyle w:val="Normal"/>
        <w:rPr/>
      </w:pPr>
      <w:r>
        <w:rPr/>
        <w:t>nl:Ca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Cavan</dc:title>
</cp:coreProperties>
</file>