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versh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sted|navn=Caversham|status=Landsby (''village'')</w:t>
      </w:r>
    </w:p>
    <w:p>
      <w:pPr>
        <w:pStyle w:val="Normal"/>
        <w:rPr/>
      </w:pPr>
      <w:r>
        <w:rPr/>
        <w:t>|befolkning=?|befolkningsår=-|distrikt=Reading|grevskap=seremonielt=[[Berkshire|kart=}}</w:t>
      </w:r>
    </w:p>
    <w:p>
      <w:pPr>
        <w:pStyle w:val="Normal"/>
        <w:rPr/>
      </w:pPr>
      <w:r>
        <w:rPr/>
        <w:t xml:space="preserve">'''Caversham''' er en landsby i Reading vokst så mye at den ble innlemmet i byen. Den regnes nå som en landsby innenfor den enhetlige myndigheten Reading. Landbyen ligger ved nordbredden av Themsen, på den andre siden av elven fra Reading sentr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ligger dels nede på sletten ved elven, og dels oppover i en bratt ås mot nord. Dette betyr at den er delt i to distinkte deler, kjent som Upper og Lower Caversham. Det ligger også et boligmråde lit utenfor, som ble bygget i et parkområde i 1960-årene. Dette er kjent som Caversham Park Village eller bare Caversham Pa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BC Monitoring, avdelingen til BBC World Service som lytter til utenlandske sendinger og følger nyheter på internett og på trykk, ligger i Caversham. Det gjør også BBC Written Archives Cent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iddelalderen var stedet et demesne styrt av William Marshal (død 1219 i Caversha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andsbyer i Berk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Caversha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5:00Z</dcterms:created>
  <dc:creator>runarb</dc:creator>
  <dc:description/>
  <dc:language>en-US</dc:language>
  <cp:lastModifiedBy>runarb</cp:lastModifiedBy>
  <dcterms:modified xsi:type="dcterms:W3CDTF">2005-12-04T14:05:00Z</dcterms:modified>
  <cp:revision>1</cp:revision>
  <dc:subject/>
  <dc:title>Caversham</dc:title>
</cp:coreProperties>
</file>